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45"/>
        <w:gridCol w:w="2245"/>
        <w:gridCol w:w="3221"/>
      </w:tblGrid>
      <w:tr>
        <w:trPr>
          <w:trHeight w:val="37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Organizácia: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ýstupný list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/>
            </w:pPr>
            <w:r>
              <w:rPr>
                <w:b/>
              </w:rPr>
              <w:t xml:space="preserve">Titul, meno, priezvisko:  </w:t>
              <w:tab/>
              <w:tab/>
              <w:tab/>
              <w:t xml:space="preserve">                                Osobné číslo: </w:t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á zložka:              </w:t>
              <w:tab/>
              <w:tab/>
              <w:tab/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átum skončenia pracovného pomeru: </w:t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acovní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</w:rPr>
        <w:t>Vyrovnanie záväzku pracovníka k organizácii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7"/>
        <w:gridCol w:w="1998"/>
        <w:gridCol w:w="5025"/>
      </w:tblGrid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rovnané</w:t>
            </w:r>
          </w:p>
          <w:p>
            <w:pPr>
              <w:pStyle w:val="Normal"/>
              <w:jc w:val="center"/>
              <w:rPr/>
            </w:pPr>
            <w:r>
              <w:rPr/>
              <w:t>áno - nie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 a podpis zodpovedného pracovníka</w:t>
            </w:r>
          </w:p>
        </w:tc>
      </w:tr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väzky vo vzťahu k majetku vrátane odovzdania kľúčov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ovzdanie agendy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vné lístky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väzky voči pokladni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zdové náležitosti</w:t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jadrenie personálneho oddelen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63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ka, ktorá nebude do konca skončenia pracovného pomeru vyčerpaná, bude riešená v zmysle ZP.</w:t>
            </w:r>
          </w:p>
        </w:tc>
      </w:tr>
      <w:tr>
        <w:trPr>
          <w:trHeight w:val="2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:                                                                                  pečiatka zamestnávateľ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a podpis riaditeľa ústav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9:00Z</dcterms:created>
  <dc:creator>Anna Mészarosová</dc:creator>
  <dc:description/>
  <cp:keywords/>
  <dc:language>en-US</dc:language>
  <cp:lastModifiedBy>User1</cp:lastModifiedBy>
  <cp:lastPrinted>2022-01-11T10:48:00Z</cp:lastPrinted>
  <dcterms:modified xsi:type="dcterms:W3CDTF">2022-01-11T09:49:00Z</dcterms:modified>
  <cp:revision>2</cp:revision>
  <dc:subject/>
  <dc:title>Organizácia      Výpočtové stredisko SAV, Dúbravská cesta 9, 845 35  Bratislava 45</dc:title>
</cp:coreProperties>
</file>